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cs="DejaVuSans"/>
          <w:sz w:val="24"/>
          <w:szCs w:val="24"/>
        </w:rPr>
      </w:pPr>
      <w:r>
        <w:rPr>
          <w:rFonts w:cs="DejaVu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DejaVuSans"/>
          <w:b/>
          <w:b/>
          <w:i/>
          <w:i/>
          <w:sz w:val="28"/>
          <w:szCs w:val="28"/>
        </w:rPr>
      </w:pPr>
      <w:r>
        <w:rPr>
          <w:rFonts w:cs="DejaVuSans"/>
          <w:sz w:val="24"/>
          <w:szCs w:val="24"/>
        </w:rPr>
        <w:t>Projekt realizowany przez Kujawsko-Pomorski Ośrodek Doradztwa Rolniczego w Minikowie w partnerstwie z Lokalną Grupą Działania „Bory Tucholskie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DejaVuSans"/>
          <w:b/>
          <w:b/>
          <w:i/>
          <w:i/>
          <w:sz w:val="28"/>
          <w:szCs w:val="28"/>
        </w:rPr>
      </w:pPr>
      <w:r>
        <w:rPr>
          <w:rFonts w:cs="DejaVuSans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DejaVuSan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14070</wp:posOffset>
            </wp:positionV>
            <wp:extent cx="575246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Sans"/>
          <w:b/>
          <w:i/>
          <w:sz w:val="28"/>
          <w:szCs w:val="28"/>
        </w:rPr>
        <w:t>Zielona opieka - gospodarstwa opiekuńcze w woj. kujawsko-pomorskim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"/>
          <w:sz w:val="24"/>
          <w:szCs w:val="24"/>
        </w:rPr>
      </w:pPr>
      <w:r>
        <w:rPr>
          <w:rFonts w:cs="DejaVu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DejaVuSans"/>
          <w:sz w:val="24"/>
          <w:szCs w:val="24"/>
        </w:rPr>
        <w:t>Projekt realizowany przez Kujawsko-Pomorski Ośrodek Doradztwa Rolniczego w Minikowie w partnerstwie z Lokalną Grupą Działania „Bory Tucholskie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BÓR PODOPIECZNYCH GOSPODARSTW OPIEKUŃCZYCH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trzebujesz pomocy w wykonywaniu codziennych czynności?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ujesz się samotny? Chciałbyś brać udział w zajęciach aktywizujących?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bisz zwierzęta, spacery i prace na świeżym powietrzu?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żesz skorzystać z opieki dziennej świadczonej w gospodarstwach opiekuńczych. Gospodarstwo opiekuńcze zapewnia opiekę przez 8 godzin dziennie, 5 dni  w tygodniu dla grupy ok. 5 osób. Możesz brać udział w zajęciach związanych  z tradycyjnym gospodarstwem rolnym, rękodzielniczych, czytaniu książek, miło spędzać czas na rozmowach z innymi i spacerach. Opiekun pomoże Ci w pełni uczestniczyć w zajęciach i będzie czuwał nad Tobą. W gospodarstwie zjesz obiad  i odpoczniesz przy herbacie. Zgodnie z definicją określoną w wytycznych dot. projektu przez osobę niesamodzielną rozumie się osobę, która ze względu na podeszły wiek, stan zdrowia lub niepełnosprawność wymaga opieki lub wsparcia w związku z niemożnością samodzielnego wykonywania co najmniej jednej z podstawowych czynności dnia codziennego. Każda osoba w projekcie będzie korzystać z usług przez maksymalnie pół roku co pozwoli większej liczbie podopiecznych skorzystać z tego nowatorskiego typu usług i podjąć decyzję o dalszym uczestnictwie w zajęciach w okresie trwałości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DejaVuSans"/>
          <w:b/>
          <w:sz w:val="24"/>
          <w:szCs w:val="24"/>
        </w:rPr>
        <w:t>Okres funkcjonowania gospodarstw: od 01.01.2017 r. do 30.06.2018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Jeśli chcesz uzyskać bliższe informacje o gospodarstwach w Twoim powiecie </w:t>
        <w:br/>
        <w:t>i ich ofercie skontaktuj się z doradcami ds. gospodarstw opiekuńczych:</w:t>
      </w:r>
    </w:p>
    <w:p>
      <w:pPr>
        <w:pStyle w:val="Normal"/>
        <w:spacing w:lineRule="auto" w:line="240" w:before="0" w:after="0"/>
        <w:jc w:val="center"/>
        <w:rPr/>
      </w:pPr>
      <w:r>
        <w:rPr/>
        <w:t>Joanna Jastak – tel. 723330118</w:t>
      </w:r>
    </w:p>
    <w:p>
      <w:pPr>
        <w:pStyle w:val="Normal"/>
        <w:spacing w:lineRule="auto" w:line="240" w:before="0" w:after="0"/>
        <w:jc w:val="center"/>
        <w:rPr/>
      </w:pPr>
      <w:r>
        <w:rPr/>
        <w:t>Anna Kulesza – tel. 663731873</w:t>
      </w:r>
    </w:p>
    <w:p>
      <w:pPr>
        <w:pStyle w:val="Normal"/>
        <w:spacing w:lineRule="auto" w:line="240" w:before="0" w:after="0"/>
        <w:jc w:val="center"/>
        <w:rPr/>
      </w:pPr>
      <w:r>
        <w:rPr/>
        <w:t>Katarzyna Pieczka – tel. 78250237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Wypełnij formularze zgłoszeniowe i przekaż je do biura Powiatowego Zespołu Doradztwa Rolniczego w Tucholi</w:t>
      </w:r>
      <w:r>
        <w:rPr/>
        <w:t xml:space="preserve"> (ul. Przemysłowa 2, 89-500 Tuchola), do biura Lokalnej Grupy Działania „Bory Tucholskie” (ul. Murowa 8, 89-500 Tuchola) lub do biura projektu w Kujawsko-Pomorskim Ośrodku Doradztwa Rolniczego  w Minikowie (Minikowo 1, 89-122 Minikowo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5:00Z</dcterms:created>
  <dc:creator>tuchola</dc:creator>
  <dc:description/>
  <dc:language>en-US</dc:language>
  <cp:lastModifiedBy>tuchola</cp:lastModifiedBy>
  <cp:lastPrinted>2016-12-07T15:03:00Z</cp:lastPrinted>
  <dcterms:modified xsi:type="dcterms:W3CDTF">2016-12-07T14:11:00Z</dcterms:modified>
  <cp:revision>1</cp:revision>
  <dc:subject/>
  <dc:title>Projekt realizowany przez Kujawsko-Pomorski Ośrodek Doradztwa Rolniczego w Minikowie w partnerstwie z Lokalną Grupą Działania „Bory Tucholskie”</dc:title>
</cp:coreProperties>
</file>